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просы к экзамену для студентов 4 курс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ости «Финансы и кре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Государствен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и значение бюдж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юджетные отношения и их значени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ункции бюджета бюджетный механизм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Экономическое содержание, назначение и роль государственного бюдж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ль и особенности бюджета рыночной экономик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юджет Беларуси в период перехода к рынк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юджетное устройство и бюджетная систем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нципы построения бюджетной системы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аспределение доходов и расходов между звеньями бюджетной систем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юджетное право и бюджетные правоотноше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консолидированного бюджета и его структу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нятие, назначение бюджетной классификации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ебования к построению бюджетной классификац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ассификация доходов бюдж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ассификация расходов бюдж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щность и причины бюджетного дефицит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ущность теории «германского циклически нейтрального бюджета»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сновные направления, методы и меры по сокращению бюджетного дефици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бюджетного дефици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нципы бюджет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и бюджет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распорядителей и получателей бюдже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и бюджет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бюдж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утверждение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полнение государственного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ставление и утверждение отчёта об исполнении государственного бюдж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ность бюджетного регул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бюджетного регул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жбюджет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е межбюджет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ность и необходимость бюджетного контро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бюджетного контроля по стадиям бюджет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мочия органов власти в области бюджетного контро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на нарушение бюджетного законодательст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расходов бюджета и условия их форм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расходов бюджета и их характеристик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, их состав и струк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Этапы планирования доходов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новные источники доходов бюдж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, назначение и структура сметы расходов бюджет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сметы расходов бюджет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и утверждения сметы расходов бюджет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расходов бюджет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 бюджет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планирования расходов бюджет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горитм расчёта отдельных видов затрат бюджет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ля определения объёма расходов больн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ланирование текущих расходов больницы (основного оклада и надбавок к нем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чёт расходов на дополнительную оплату труда работников больницы (расчёт доплат за замену лиц, уходящих в отпуск и за работу в праздничные дн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чёт расходов на дополнительную оплату труда работников больницы (расчёт доплат за работу в ночное время и руководство производственной практикой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ёт расходов на прочие денежные выплаты и распределение доплат по месяцам работникам больниц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финансирование расходов на общеобразовательные школ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финансирование расходов на дошкольные учрежд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финансирование расходов на содержание ВУЗ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оинства сводного планирования на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сводного планирования на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финансирование расходов на социальную политику за счёт бюдже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финансирование расходов на социальную политику за счёт средств государственного фонда социальной защит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чёта пенсий по возрасту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финансирование общегосударственных расход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ность анализа хозяйственной деятельности как функции управления бюджетной организаци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иды бюджетных организаций и их особенности как объекта управл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ы и основные методы анализа хозяйственн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держание, основные объекты анализа и система экономических показателе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ссовые и фактические расходы бюджетных учрежде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, задачи и источники информации для анализа исполнения сметы расход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бюджетного финанс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внебюдже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орный анализ статей сметы расход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кассовых и фактических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2:00Z</dcterms:created>
  <dc:creator>1</dc:creator>
  <dc:description/>
  <cp:keywords/>
  <dc:language>en-US</dc:language>
  <cp:lastModifiedBy>1</cp:lastModifiedBy>
  <cp:lastPrinted>2009-10-30T12:35:00Z</cp:lastPrinted>
  <dcterms:modified xsi:type="dcterms:W3CDTF">2011-06-13T11:01:00Z</dcterms:modified>
  <cp:revision>10</cp:revision>
  <dc:subject/>
  <dc:title/>
</cp:coreProperties>
</file>